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KTYVI SUBALANSUOTA PAMOKA 3 X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alčininkų r. Jašiūnų pagrindinė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Švietimo įstaigos pavadinimas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6"/>
        <w:gridCol w:w="570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kytoj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kūrybinė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aboratorijo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" cy="714375"/>
                  <wp:effectExtent l="0" t="0" r="0" b="0"/>
                  <wp:docPr id="1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6740" cy="1049655"/>
                  <wp:effectExtent l="0" t="0" r="0" b="0"/>
                  <wp:docPr id="2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16"/>
          <w:szCs w:val="16"/>
        </w:rPr>
        <w:t>.....</w:t>
      </w:r>
      <w:r>
        <w:rPr>
          <w:rFonts w:cs="Times New Roman" w:ascii="Times New Roman" w:hAnsi="Times New Roman"/>
          <w:sz w:val="24"/>
          <w:szCs w:val="24"/>
        </w:rPr>
        <w:t>2018-11-14</w:t>
      </w:r>
      <w:r>
        <w:rPr>
          <w:rFonts w:cs="Times New Roman" w:ascii="Times New Roman" w:hAnsi="Times New Roman"/>
          <w:b/>
          <w:sz w:val="24"/>
          <w:szCs w:val="24"/>
        </w:rPr>
        <w:br/>
        <w:t>Dalykas / ugdomoji veikla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etuvių kalba ir literatū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Klasė / grupė:</w:t>
      </w:r>
      <w:r>
        <w:rPr>
          <w:rFonts w:cs="Times New Roman" w:ascii="Times New Roman" w:hAnsi="Times New Roman"/>
          <w:sz w:val="16"/>
          <w:szCs w:val="16"/>
        </w:rPr>
        <w:t xml:space="preserve"> 4 klas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ną sukūrė:</w:t>
      </w:r>
      <w:r>
        <w:rPr>
          <w:rFonts w:cs="Times New Roman" w:ascii="Times New Roman" w:hAnsi="Times New Roman"/>
          <w:sz w:val="16"/>
          <w:szCs w:val="16"/>
        </w:rPr>
        <w:t xml:space="preserve"> Veslava Žukov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okytojo vardas, pavardė)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okos (pamokų ciklo) /užsiėmimo pavadinim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ktavardžio linksnių pavadinimai. Linksnių vartojimas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974"/>
      </w:tblGrid>
      <w:tr>
        <w:trPr>
          <w:trHeight w:val="420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okos/užsiėmimo idėja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bdami individualiai ir bendradarbiaudami porose  prisiima atsakomybę už savo veiklos rezultat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osi ieškotis pagalbos ir ją teik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ba reikšti mintis žodžiu, skaityti ir suprasti užduočių tekstus, naudostis gauta informacija bei ją apibendrinti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tlikdami užduotis ugdys gebėjimus atpažinti daiktavardžius tekste, iškelti klausimus, nustatyti linksnį.</w:t>
            </w:r>
          </w:p>
        </w:tc>
      </w:tr>
      <w:tr>
        <w:trPr>
          <w:trHeight w:val="3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ų/vaikų  skaičius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okų/užsiėmimų skaiči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ukmė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amoka (45 min.)</w:t>
            </w:r>
          </w:p>
        </w:tc>
      </w:tr>
      <w:tr>
        <w:trPr>
          <w:trHeight w:val="101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okos/užsiėmimo uždaviniai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tlikdami užduot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bės atpažinti linksnius sakinyje (pagal iškeltus klausimus)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okos/užsiėmimo tikslai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tvirtinti linksnių pavadinimus ir jų klausimu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mosi/ugdymosi aplinkos, priemonės ir (ar) technologijos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ksnių dainelė </w:t>
            </w:r>
            <w:hyperlink r:id="rId4">
              <w:r>
                <w:rPr>
                  <w:rStyle w:val="InternetLink"/>
                </w:rPr>
                <w:t>https://soundcloud.com/jazzyart/linksniu-dainele?fbclid=IwAR3bc3pdKPnwefezpBcdEdPf3pAYi5Z93hMZx45rQyn30kQud0pMUft1XH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duočių lapa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iuteris, projektorius.</w:t>
            </w:r>
          </w:p>
        </w:tc>
      </w:tr>
      <w:tr>
        <w:trPr>
          <w:trHeight w:val="380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mokos/užsiėmimo eiga, mokymo(si)/ugdomųjų veiklų aprašymas </w:t>
            </w:r>
          </w:p>
        </w:tc>
      </w:tr>
      <w:tr>
        <w:trPr>
          <w:trHeight w:val="4856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895"/>
              <w:gridCol w:w="31"/>
              <w:gridCol w:w="2264"/>
              <w:gridCol w:w="6"/>
              <w:gridCol w:w="54"/>
              <w:gridCol w:w="2261"/>
              <w:gridCol w:w="12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mokos struktūros dalis, vartojami metodai (numatomas laikas)</w:t>
                  </w:r>
                </w:p>
                <w:p>
                  <w:pPr>
                    <w:pStyle w:val="Sraopastraipa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2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Mokytojo veikla ir žodžiai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Mokinių veikla ir menamieji atsakymai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Pastabos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.Sudominim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1.Siūloma pasiklausyti dainos, aptarti, apie ką yra daina.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Mokiniai klausosi dainos, turi nustatyti, kad daina yra apie linksnių pavad., klausimus.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II. Temos ir uždavinių skelbim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lt-LT"/>
                    </w:rPr>
                    <w:t>skelbiama pamokos tema, uždaviniai.</w:t>
                  </w:r>
                </w:p>
                <w:p>
                  <w:pPr>
                    <w:pStyle w:val="Sraopastraip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lt-LT"/>
                    </w:rPr>
                    <w:t>Kartojami su mokiniais linksnių pavadinimai, jų klausimai. (skaidrės)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a)rašo, skaito</w:t>
                  </w:r>
                </w:p>
                <w:p>
                  <w:pPr>
                    <w:pStyle w:val="Sraopastraipa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Sraopastraipa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  <w:p>
                  <w:pPr>
                    <w:pStyle w:val="Sraopastraipa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  <w:p>
                  <w:pPr>
                    <w:pStyle w:val="Sraopastraipa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Mokiniai žodžiu atsako į klausimu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  <w:p>
                  <w:pPr>
                    <w:pStyle w:val="Sraopastraipa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II. Pamokos eig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V.Pedagoginė pertraukėlė</w:t>
                  </w:r>
                </w:p>
              </w:tc>
              <w:tc>
                <w:tcPr>
                  <w:tcW w:w="2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Dirbdami porose derina linksnių pavadinimus su klausimais. (PRIEDAS 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Visi kartu tikrina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Mokiniai dalijasi į grupes pagal spalvotų lapelių spalvas, kurie buvo paslėpti po kėd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Skaitydami tekstą randa daiktavardžius, pildo lentelę (PRIEDAS 2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Tikrinamas darbas, visi kartu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rtojama daina „Nupiešiu Lietuvą“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kiniai dirba porose, pasitardami sudėlioja linksnių pavadinimus iš eilės, nurodo jų klausimus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kiniai žymi klaidas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kaito tekstą, randa daiktavardžius, užpildo lentelę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kiniai žymi padarytas klaidas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Namų darbų skyrimas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Skaidrėje parodomas namų darbas</w:t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Mokiniai užsirašo</w:t>
                  </w:r>
                </w:p>
              </w:tc>
              <w:tc>
                <w:tcPr>
                  <w:tcW w:w="23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V.Apibendrinimas, įsivertinimas.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1. Klausiama mokinių, kas yra daiktavardis, ką apie jį žino.</w:t>
                  </w:r>
                </w:p>
                <w:p>
                  <w:pPr>
                    <w:pStyle w:val="Sraopastraipa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  <w:p>
                  <w:pPr>
                    <w:pStyle w:val="Sraopastraipa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  <w:p>
                  <w:pPr>
                    <w:pStyle w:val="Sraopastraipa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2.Mokiniai gauna įsivertinimo lapelius (PRIEDAS 3) turi atsakyti į klausimus, žymėti klaidas</w:t>
                  </w:r>
                </w:p>
                <w:p>
                  <w:pPr>
                    <w:pStyle w:val="Sraopastraipa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3.Atlikę įsivertinimo užduotis, klausiama, kaip sekėsi dirbti per pamoką.</w:t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Kalbos dalis reiškianti daiktų pavadinimus, ats. Į klaus. KAS? Būna tikriniai ir bendriniai, turi linksnius, klausimus.</w:t>
                  </w:r>
                </w:p>
                <w:p>
                  <w:pPr>
                    <w:pStyle w:val="Sraopastraipa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Atsako į klausimus, žymi klaidas.</w:t>
                  </w:r>
                </w:p>
                <w:p>
                  <w:pPr>
                    <w:pStyle w:val="Sraopastraipa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  <w:p>
                  <w:pPr>
                    <w:pStyle w:val="Sraopastraipa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Mokiniai kelia spalvotus lapelius, kaip kam sekėsi darbas:</w:t>
                  </w:r>
                </w:p>
                <w:p>
                  <w:pPr>
                    <w:pStyle w:val="Sraopastraipa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Žalia – puikiai</w:t>
                  </w:r>
                </w:p>
                <w:p>
                  <w:pPr>
                    <w:pStyle w:val="Sraopastraipa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Geltona – kažko nesuprto</w:t>
                  </w:r>
                </w:p>
                <w:p>
                  <w:pPr>
                    <w:pStyle w:val="Sraopastraipa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Raudona – kilo daug klausimų</w:t>
                  </w:r>
                </w:p>
                <w:p>
                  <w:pPr>
                    <w:pStyle w:val="Sraopastraipa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 xml:space="preserve">Komentuoja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raopastraipa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dai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lapai (1 priedas, 2 prieda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įsivertinimo kortelės (3 prieda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ai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vyko sklandžiai, iškelti tikslai buvo įgyvendint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iv9p83eqizs6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1lcw7atl1816"/>
      <w:bookmarkEnd w:id="1"/>
      <w:r>
        <w:rPr>
          <w:rFonts w:cs="Times New Roman" w:ascii="Times New Roman" w:hAnsi="Times New Roman"/>
          <w:b/>
          <w:sz w:val="24"/>
          <w:szCs w:val="24"/>
        </w:rPr>
        <w:t>Rekomendacijos mokytojam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1 – 3 punktai)</w:t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6ay2boyf5lyv"/>
      <w:bookmarkStart w:id="3" w:name="_GoBack"/>
      <w:bookmarkStart w:id="4" w:name="_4l1n4c37wi87"/>
      <w:bookmarkStart w:id="5" w:name="_6ay2boyf5lyv"/>
      <w:bookmarkStart w:id="6" w:name="_GoBack"/>
      <w:bookmarkStart w:id="7" w:name="_4l1n4c37wi87"/>
      <w:bookmarkEnd w:id="5"/>
      <w:bookmarkEnd w:id="6"/>
      <w:bookmarkEnd w:id="7"/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RIED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LMININK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R? KAME?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ARDININKAS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S?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LININKAS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?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DININK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ININK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M?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ĮNAGININK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O?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PRIED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ame ąžuolyne gyveno protinga pelėda. Ji turėjo draugę pelytę. Pelėda su pelyte gražiai gyve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tą pelytė išbėgo rinkti rasos lašelių ir negrįžo. Pelėda ilgai ieškojo draugės, bet taip ir nerado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iktvardis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lausimas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nksni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kaičiu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in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PRIED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skite VARDININKO linksnio žodžius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Ant balto sniego kalno stovėjo namelis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) sni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) namelis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) kaln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kių VIETININKO galūnių trūksta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Geriau višta žem___ negu sakalas dang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) -yje, -oj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) -e, -ėj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) -ėje, -uje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Pasirinkite tinkamas NAUDININKO linksnio galūnes kiekvienam žodžiui.</w:t>
            </w:r>
          </w:p>
          <w:tbl>
            <w:tblPr>
              <w:tblW w:w="533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2693"/>
            </w:tblGrid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GB"/>
                    </w:rPr>
                    <w:t>KAS?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GB"/>
                    </w:rPr>
                    <w:t>KAM?</w:t>
                  </w:r>
                </w:p>
              </w:tc>
            </w:tr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GB"/>
                    </w:rPr>
                    <w:t>Juokas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  <w:sz w:val="24"/>
                      <w:szCs w:val="24"/>
                      <w:lang w:eastAsia="en-GB"/>
                    </w:rPr>
                    <w:t>-ui,</w:t>
                  </w:r>
                  <w:r>
                    <w:rPr>
                      <w:rFonts w:eastAsia="Calibri" w:cs="Times New Roman" w:ascii="Times New Roman" w:hAnsi="Times New Roman"/>
                      <w:bCs/>
                      <w:kern w:val="2"/>
                      <w:position w:val="1"/>
                      <w:sz w:val="24"/>
                      <w:szCs w:val="24"/>
                      <w:lang w:eastAsia="en-GB"/>
                    </w:rPr>
                    <w:t xml:space="preserve"> -iui</w:t>
                  </w:r>
                </w:p>
              </w:tc>
            </w:tr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Vyšnia 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4"/>
                      <w:szCs w:val="24"/>
                      <w:lang w:eastAsia="en-GB"/>
                    </w:rPr>
                    <w:t>-iai, -ei</w:t>
                  </w:r>
                </w:p>
              </w:tc>
            </w:tr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Daina 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4"/>
                      <w:szCs w:val="24"/>
                      <w:lang w:eastAsia="en-GB"/>
                    </w:rPr>
                    <w:t>-ei, ai</w:t>
                  </w:r>
                </w:p>
              </w:tc>
            </w:tr>
            <w:tr>
              <w:trPr/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Dramblys 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4"/>
                      <w:szCs w:val="24"/>
                      <w:lang w:eastAsia="en-GB"/>
                    </w:rPr>
                    <w:t>-ui, -iui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682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oundcloud.com/jazzyart/linksniu-dainele?fbclid=IwAR3bc3pdKPnwefezpBcdEdPf3pAYi5Z93hMZx45rQyn30kQud0pMUft1XH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3:00Z</dcterms:created>
  <dc:creator>ŠLTG it2</dc:creator>
  <dc:description/>
  <cp:keywords/>
  <dc:language>en-US</dc:language>
  <cp:lastModifiedBy>Inesa Suchocka</cp:lastModifiedBy>
  <dcterms:modified xsi:type="dcterms:W3CDTF">2020-01-20T14:43:00Z</dcterms:modified>
  <cp:revision>2</cp:revision>
  <dc:subject/>
  <dc:title>AKTYVI SUBALANSUOTA PAMOKA 3 X 15</dc:title>
</cp:coreProperties>
</file>