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TYVI SUBALANSUOTA PAMOKA 3 X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lčininkų specialioji mokykla</w:t>
      </w:r>
    </w:p>
    <w:p>
      <w:pPr>
        <w:pStyle w:val="Normal"/>
        <w:spacing w:lineRule="auto" w:line="240" w:before="0" w:after="0"/>
        <w:jc w:val="center"/>
        <w:rPr/>
      </w:pPr>
      <w:r>
        <w:rPr/>
        <w:t>(Švietimo įstaigos pavadinima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38"/>
        <w:gridCol w:w="5627"/>
      </w:tblGrid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kytoj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ūrybin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boratorij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32155"/>
                  <wp:effectExtent l="0" t="0" r="0" b="0"/>
                  <wp:docPr id="1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1505" cy="1056005"/>
                  <wp:effectExtent l="0" t="0" r="0" b="0"/>
                  <wp:docPr id="2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2019-12-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Dalykas / ugdomoji veikla: </w:t>
      </w:r>
      <w:r>
        <w:rPr>
          <w:rFonts w:cs="Times New Roman" w:ascii="Times New Roman" w:hAnsi="Times New Roman"/>
          <w:sz w:val="24"/>
          <w:szCs w:val="24"/>
        </w:rPr>
        <w:t>Lenkų kalbos pamo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ė / grupė: </w:t>
      </w:r>
      <w:r>
        <w:rPr>
          <w:rFonts w:cs="Times New Roman" w:ascii="Times New Roman" w:hAnsi="Times New Roman"/>
          <w:sz w:val="24"/>
          <w:szCs w:val="24"/>
        </w:rPr>
        <w:t>1-4 k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ą sukūrė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okytojo vardas, pavardė)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okos (pamokų ciklo) /užsiėmimo pavadini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MA: Mikołajki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77"/>
      </w:tblGrid>
      <w:tr>
        <w:trPr>
          <w:trHeight w:val="42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idėja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skonalenie umiejętności komunikowania się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zwijanie umiejętności współdziałania w grupie poprzez wspólne wykonywanie zadań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warzanie okazji do wyrażania pozytywnych uczuć (radości) podczas zajęcia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ų/vaikų  skaičius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ų/užsiėmimų skaič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ukmė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</w:tr>
      <w:tr>
        <w:trPr>
          <w:trHeight w:val="10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uždavinia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zieci w świąteczny nastrój związany z „Mikołajkami”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współdziałania w grupie poprzez wspólne wykonywanie zadań.</w:t>
            </w:r>
          </w:p>
        </w:tc>
      </w:tr>
      <w:tr>
        <w:trPr>
          <w:trHeight w:val="1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tiksla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tradycji mikołajkowych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anie podanych zadań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si/ugdymosi aplinkos, priemonės ir (ar) technologijos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dki, krzyżówka, opowiadanie, zabawa ruchowa, list od Mikołaja, rozsypanka wyrazowa, kolorowanka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mokos/užsiėmimo eiga, mokymo(si)/ugdomųjų veiklų aprašymas </w:t>
            </w:r>
          </w:p>
        </w:tc>
      </w:tr>
      <w:tr>
        <w:trPr>
          <w:trHeight w:val="4856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Powitanie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. Wprowadzenie do tematu – na podstawie zagadek: hasło - Mikołaj (zał.1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Słuchanie opowiadania nauczyciela o mikołajkowej tradycji obdarowywania prezentami (zał.2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 Swobodne wypowiedzi uczniów o wymarzonych upominkach od Mikołaj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 Przerwa wśródlekcyjna - zabawa ruchowa „Mikołaj wybiera się w podróż” (zał.3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 Odczytanie listu od Mikołaja (zał.4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 Wykonywanie zadań (zał.5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 Podsumowanie lekcji.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ieda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280"/>
              <w:ind w:left="357" w:hanging="0"/>
              <w:rPr>
                <w:color w:val="000000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1 priedas: Zagadki</w:t>
            </w:r>
          </w:p>
          <w:p>
            <w:pPr>
              <w:pStyle w:val="Prastasiniatinklio"/>
              <w:ind w:left="357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2 priedas: Opowiadanie</w:t>
            </w:r>
          </w:p>
          <w:p>
            <w:pPr>
              <w:pStyle w:val="Prastasiniatinklio"/>
              <w:ind w:left="357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3 priedas: Zabawa ruchowa „Mikołaj wybiera się w podróż” </w:t>
            </w:r>
          </w:p>
          <w:p>
            <w:pPr>
              <w:pStyle w:val="Prastasiniatinklio"/>
              <w:ind w:left="357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4 priedas: List</w:t>
            </w:r>
          </w:p>
          <w:p>
            <w:pPr>
              <w:pStyle w:val="Prastasiniatinklio"/>
              <w:ind w:left="357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5 priedas: Zadania</w:t>
            </w:r>
          </w:p>
          <w:p>
            <w:pPr>
              <w:pStyle w:val="Prastasiniatinklio"/>
              <w:spacing w:before="280" w:after="0"/>
              <w:ind w:left="357" w:hanging="0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zultatai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bookmarkStart w:id="0" w:name="_iv9p83eqizs6"/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1lcw7atl1816"/>
      <w:bookmarkEnd w:id="1"/>
      <w:r>
        <w:rPr>
          <w:rFonts w:cs="Times New Roman" w:ascii="Times New Roman" w:hAnsi="Times New Roman"/>
          <w:b/>
          <w:sz w:val="24"/>
          <w:szCs w:val="24"/>
          <w:lang w:val="pl-PL"/>
        </w:rPr>
        <w:t>Rekomendacijos mokytojams</w:t>
      </w:r>
      <w:r>
        <w:rPr>
          <w:rFonts w:cs="Times New Roman" w:ascii="Times New Roman" w:hAnsi="Times New Roman"/>
          <w:sz w:val="24"/>
          <w:szCs w:val="24"/>
          <w:lang w:val="pl-PL"/>
        </w:rPr>
        <w:t>: (1 – 3 punktai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czątku lekcji nauczyciel inicjuje pogadankę o Mikołajkach. Np. Czy lubicie prezenty? Kto je przynosi? Czy zawsze jest miło je otrzymywać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uczyciel zwraca uwagę uczniów ku najbliższym Świętom. Co wiedzą o nich, jak spędzają, itp.? </w:t>
      </w:r>
      <w:bookmarkStart w:id="2" w:name="_4l1n4c37wi87"/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  <w:bookmarkStart w:id="3" w:name="_6ay2boyf5lyv"/>
      <w:bookmarkStart w:id="4" w:name="_6ay2boyf5lyv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rie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gadki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>
          <w:color w:val="000000"/>
          <w:lang w:val="pl-PL"/>
        </w:rPr>
      </w:pPr>
      <w:bookmarkStart w:id="5" w:name="_z8eqwwgd8uwo"/>
      <w:bookmarkEnd w:id="5"/>
      <w:r>
        <w:rPr>
          <w:color w:val="000000"/>
          <w:lang w:val="pl-PL"/>
        </w:rPr>
        <w:t xml:space="preserve">Przyjechała biała pani z kraju dalekiego.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iękna na niej suknia z puchu srebrzystego. </w:t>
      </w:r>
    </w:p>
    <w:p>
      <w:pPr>
        <w:pStyle w:val="Prastasiniatinklio"/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Błyszczą białej pani gwiazdki na sukience.</w:t>
      </w:r>
    </w:p>
    <w:p>
      <w:pPr>
        <w:pStyle w:val="Prastasiniatinklio"/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Niesie biała pani choinkę na ręce. (Zima)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 dala, z wysoka, patrzy jedna, druga, </w:t>
      </w:r>
    </w:p>
    <w:p>
      <w:pPr>
        <w:pStyle w:val="Prastasiniatinklio"/>
        <w:spacing w:before="0" w:after="160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Chociaż żadna nie ma oka, </w:t>
      </w:r>
    </w:p>
    <w:p>
      <w:pPr>
        <w:pStyle w:val="Prastasiniatinklio"/>
        <w:spacing w:before="0" w:after="160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Z góry na nas mruga. (Gwiazdka)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Mam igieł sto tysięcy,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Może nawet więcej.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Gdy mnie stroić mają,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okoju stawiają. (Choinka)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imą w słońcu wisi,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Przy oknie, okapie,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Gdy słońce przygrzeje,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oda z niego kapie. (Sopel)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e śniegu zrobiony, kapelusz na głowie.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gadnij, kto to taki?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a wiem, lecz nie powiem. (Bałwan)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ieje wiatr, szczypie mróz, biało dookoła.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dzie wóz, jedzie wóz bez żadnego koła. (Sanki)</w:t>
      </w:r>
    </w:p>
    <w:p>
      <w:pPr>
        <w:pStyle w:val="Prastasiniatinklio"/>
        <w:numPr>
          <w:ilvl w:val="0"/>
          <w:numId w:val="2"/>
        </w:numPr>
        <w:spacing w:before="0" w:after="160"/>
        <w:jc w:val="both"/>
        <w:rPr/>
      </w:pPr>
      <w:r>
        <w:rPr>
          <w:color w:val="000000"/>
          <w:lang w:val="pl-PL"/>
        </w:rPr>
        <w:t>Zimą, latem, na jesieni,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na zawsze się zieleni. </w:t>
      </w:r>
    </w:p>
    <w:p>
      <w:pPr>
        <w:pStyle w:val="Prastasiniatinklio"/>
        <w:spacing w:before="0" w:after="16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grudniu w naszych domach gości, </w:t>
      </w:r>
    </w:p>
    <w:p>
      <w:pPr>
        <w:pStyle w:val="Prastasiniatinklio"/>
        <w:spacing w:before="0" w:after="160"/>
        <w:ind w:left="720" w:hanging="0"/>
        <w:jc w:val="both"/>
        <w:rPr/>
      </w:pPr>
      <w:r>
        <w:rPr>
          <w:color w:val="000000"/>
          <w:lang w:val="pl-PL"/>
        </w:rPr>
        <w:t>Przystrajają ją najmłodsi. (Jodła)</w:t>
      </w:r>
    </w:p>
    <w:p>
      <w:pPr>
        <w:pStyle w:val="Prastasiniatinklio"/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astasiniatinklio"/>
        <w:spacing w:before="0" w:after="1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6" w:name="_sf6wnd7tf9kl"/>
      <w:bookmarkStart w:id="7" w:name="_sf6wnd7tf9kl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r2cd7aotapoq"/>
      <w:bookmarkStart w:id="9" w:name="_r2cd7aotapoq"/>
      <w:bookmarkEnd w:id="9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Pried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owiadanie</w:t>
      </w:r>
    </w:p>
    <w:p>
      <w:pPr>
        <w:pStyle w:val="Prastasiniatinklio"/>
        <w:spacing w:before="0" w:after="160"/>
        <w:ind w:firstLine="129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grudniowe popołudnia i długie wieczory, dzieci piszą listy, a potem oczekują na przybycie świętego Mikołaja. Był on biskupem dobroci i wszystkich potrzebujących obdarzał podarkami. Mikołaj pochodził z bogatej rodziny chrześcijańskiej, która troszczyła się o ubogich. Był jedynakiem, ale wrażliwym na biedę i nieszczęście innych. Kult Mikołaja znany już z VI wieku rozszerzał się po całym świecie. Ten ukochany przez ludzi święty zmarł 6 grudnia i dlatego w tym dniu właśnie wspominamy świętego Mikołaja. A na pamiątkę jego dobroci obdarowujemy się prezentami.</w:t>
      </w:r>
    </w:p>
    <w:p>
      <w:pPr>
        <w:pStyle w:val="Prastasiniatinklio"/>
        <w:spacing w:before="0" w:after="1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astasiniatinklio"/>
        <w:spacing w:before="0" w:after="160"/>
        <w:rPr/>
      </w:pPr>
      <w:r>
        <w:rPr/>
      </w:r>
    </w:p>
    <w:p>
      <w:pPr>
        <w:pStyle w:val="Prastasiniatinklio"/>
        <w:spacing w:before="0" w:after="160"/>
        <w:rPr/>
      </w:pPr>
      <w:r>
        <w:rPr/>
      </w:r>
    </w:p>
    <w:p>
      <w:pPr>
        <w:pStyle w:val="Prastasiniatinklio"/>
        <w:spacing w:before="0" w:after="160"/>
        <w:rPr/>
      </w:pPr>
      <w:r>
        <w:rPr/>
      </w:r>
    </w:p>
    <w:p>
      <w:pPr>
        <w:pStyle w:val="Prastasiniatinklio"/>
        <w:spacing w:before="0" w:after="160"/>
        <w:rPr/>
      </w:pPr>
      <w:r>
        <w:rPr/>
      </w:r>
    </w:p>
    <w:p>
      <w:pPr>
        <w:pStyle w:val="Prastasiniatinklio"/>
        <w:spacing w:before="0" w:after="160"/>
        <w:rPr/>
      </w:pPr>
      <w:r>
        <w:rPr/>
      </w:r>
    </w:p>
    <w:p>
      <w:pPr>
        <w:pStyle w:val="Prastasiniatinklio"/>
        <w:spacing w:before="0" w:after="1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Priedas</w:t>
      </w:r>
    </w:p>
    <w:p>
      <w:pPr>
        <w:pStyle w:val="Prastasiniatinklio"/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bawa ruchowa „Mikołaj wybiera się w podróż”.</w:t>
      </w:r>
    </w:p>
    <w:p>
      <w:pPr>
        <w:pStyle w:val="Prastasiniatinklio"/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auczyciel opowiada o tym, jak Mikołaj wybierał się roznosić dzieciom prezenty.  Dzieci </w:t>
      </w:r>
    </w:p>
    <w:p>
      <w:pPr>
        <w:pStyle w:val="Prastasiniatinklio"/>
        <w:spacing w:before="0" w:after="160"/>
        <w:jc w:val="both"/>
        <w:rPr/>
      </w:pPr>
      <w:r>
        <w:rPr>
          <w:color w:val="000000"/>
          <w:lang w:val="pl-PL"/>
        </w:rPr>
        <w:t>wykonują czynności wykonywane w opowiadaniu przez Mikołaja. </w:t>
      </w:r>
    </w:p>
    <w:p>
      <w:pPr>
        <w:pStyle w:val="Prastasiniatinklio"/>
        <w:spacing w:before="0" w:after="1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astasiniatinklio"/>
        <w:spacing w:before="0" w:after="160"/>
        <w:ind w:firstLine="129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ył mroźny grudniowy dzień. Mikołaj </w:t>
      </w:r>
      <w:r>
        <w:rPr>
          <w:color w:val="000000"/>
          <w:u w:val="single"/>
          <w:lang w:val="pl-PL"/>
        </w:rPr>
        <w:t>wyjrzał</w:t>
      </w:r>
      <w:r>
        <w:rPr>
          <w:color w:val="000000"/>
          <w:lang w:val="pl-PL"/>
        </w:rPr>
        <w:t xml:space="preserve"> przez okno, a następnie </w:t>
      </w:r>
      <w:r>
        <w:rPr>
          <w:color w:val="000000"/>
          <w:u w:val="single"/>
          <w:lang w:val="pl-PL"/>
        </w:rPr>
        <w:t>zabrał się</w:t>
      </w:r>
      <w:r>
        <w:rPr>
          <w:color w:val="000000"/>
          <w:lang w:val="pl-PL"/>
        </w:rPr>
        <w:t xml:space="preserve"> do pakowania prezentów do worka. </w:t>
      </w:r>
      <w:r>
        <w:rPr>
          <w:color w:val="000000"/>
          <w:u w:val="single"/>
          <w:lang w:val="pl-PL"/>
        </w:rPr>
        <w:t>Wrzucał</w:t>
      </w:r>
      <w:r>
        <w:rPr>
          <w:color w:val="000000"/>
          <w:lang w:val="pl-PL"/>
        </w:rPr>
        <w:t xml:space="preserve"> je i </w:t>
      </w:r>
      <w:r>
        <w:rPr>
          <w:color w:val="000000"/>
          <w:u w:val="single"/>
          <w:lang w:val="pl-PL"/>
        </w:rPr>
        <w:t>wrzucał</w:t>
      </w:r>
      <w:r>
        <w:rPr>
          <w:color w:val="000000"/>
          <w:lang w:val="pl-PL"/>
        </w:rPr>
        <w:t xml:space="preserve">. Kiedy worek był już pełen, Mikołaj zaczął </w:t>
      </w:r>
      <w:r>
        <w:rPr>
          <w:color w:val="000000"/>
          <w:u w:val="single"/>
          <w:lang w:val="pl-PL"/>
        </w:rPr>
        <w:t>się ubierać</w:t>
      </w:r>
      <w:r>
        <w:rPr>
          <w:color w:val="000000"/>
          <w:lang w:val="pl-PL"/>
        </w:rPr>
        <w:t xml:space="preserve">: </w:t>
      </w:r>
      <w:r>
        <w:rPr>
          <w:color w:val="000000"/>
          <w:u w:val="single"/>
          <w:lang w:val="pl-PL"/>
        </w:rPr>
        <w:t xml:space="preserve">założył </w:t>
      </w:r>
      <w:r>
        <w:rPr>
          <w:color w:val="000000"/>
          <w:lang w:val="pl-PL"/>
        </w:rPr>
        <w:t xml:space="preserve">ciepłe buty, płaszcz, czapkę na głowę. Na koniec </w:t>
      </w:r>
      <w:r>
        <w:rPr>
          <w:color w:val="000000"/>
          <w:u w:val="single"/>
          <w:lang w:val="pl-PL"/>
        </w:rPr>
        <w:t>zarzucił</w:t>
      </w:r>
      <w:r>
        <w:rPr>
          <w:color w:val="000000"/>
          <w:lang w:val="pl-PL"/>
        </w:rPr>
        <w:t xml:space="preserve"> worek na plecy i </w:t>
      </w:r>
      <w:r>
        <w:rPr>
          <w:color w:val="000000"/>
          <w:u w:val="single"/>
          <w:lang w:val="pl-PL"/>
        </w:rPr>
        <w:t>wyszedł</w:t>
      </w:r>
      <w:r>
        <w:rPr>
          <w:color w:val="000000"/>
          <w:lang w:val="pl-PL"/>
        </w:rPr>
        <w:t xml:space="preserve"> z domu. </w:t>
      </w:r>
      <w:r>
        <w:rPr>
          <w:color w:val="000000"/>
          <w:u w:val="single"/>
          <w:lang w:val="pl-PL"/>
        </w:rPr>
        <w:t>Wsiadł</w:t>
      </w:r>
      <w:r>
        <w:rPr>
          <w:color w:val="000000"/>
          <w:lang w:val="pl-PL"/>
        </w:rPr>
        <w:t xml:space="preserve"> do sań i renifery </w:t>
      </w:r>
      <w:r>
        <w:rPr>
          <w:color w:val="000000"/>
          <w:u w:val="single"/>
          <w:lang w:val="pl-PL"/>
        </w:rPr>
        <w:t>ruszyły</w:t>
      </w:r>
      <w:r>
        <w:rPr>
          <w:color w:val="000000"/>
          <w:lang w:val="pl-PL"/>
        </w:rPr>
        <w:t xml:space="preserve">. Najpierw </w:t>
      </w:r>
      <w:r>
        <w:rPr>
          <w:color w:val="000000"/>
          <w:u w:val="single"/>
          <w:lang w:val="pl-PL"/>
        </w:rPr>
        <w:t>biegły powoli</w:t>
      </w:r>
      <w:r>
        <w:rPr>
          <w:color w:val="000000"/>
          <w:lang w:val="pl-PL"/>
        </w:rPr>
        <w:t xml:space="preserve">, a potem coraz </w:t>
      </w:r>
      <w:r>
        <w:rPr>
          <w:color w:val="000000"/>
          <w:u w:val="single"/>
          <w:lang w:val="pl-PL"/>
        </w:rPr>
        <w:t>szybciej</w:t>
      </w:r>
      <w:r>
        <w:rPr>
          <w:color w:val="000000"/>
          <w:lang w:val="pl-PL"/>
        </w:rPr>
        <w:t xml:space="preserve">, to znów </w:t>
      </w:r>
      <w:r>
        <w:rPr>
          <w:color w:val="000000"/>
          <w:u w:val="single"/>
          <w:lang w:val="pl-PL"/>
        </w:rPr>
        <w:t>powoli</w:t>
      </w:r>
      <w:r>
        <w:rPr>
          <w:color w:val="000000"/>
          <w:lang w:val="pl-PL"/>
        </w:rPr>
        <w:t xml:space="preserve">, aż </w:t>
      </w:r>
      <w:r>
        <w:rPr>
          <w:color w:val="000000"/>
          <w:u w:val="single"/>
          <w:lang w:val="pl-PL"/>
        </w:rPr>
        <w:t>dotarły</w:t>
      </w:r>
      <w:r>
        <w:rPr>
          <w:color w:val="000000"/>
          <w:lang w:val="pl-PL"/>
        </w:rPr>
        <w:t xml:space="preserve"> na miejsce.</w:t>
      </w:r>
    </w:p>
    <w:p>
      <w:pPr>
        <w:pStyle w:val="Prastasiniatinklio"/>
        <w:spacing w:before="0" w:after="160"/>
        <w:jc w:val="both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</w:r>
    </w:p>
    <w:p>
      <w:pPr>
        <w:pStyle w:val="Prastasiniatinklio"/>
        <w:spacing w:before="0" w:after="1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Prastasiniatinklio"/>
        <w:spacing w:before="0" w:after="16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Prastasiniatinklio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Pried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chani...                                 </w:t>
        <w:br/>
        <w:t>Wiem, że byliście grzeczni w tym roku,</w:t>
        <w:br/>
        <w:t>Choć mieszkam daleko mam Was na oku!</w:t>
        <w:br/>
        <w:t>Wiem, że macie lepsze i gorsze dni</w:t>
        <w:br/>
        <w:t>i wiem o czym każde dziecko śni.</w:t>
        <w:br/>
        <w:t>Chciałbym Was uściskać i dać coś na święta:</w:t>
        <w:br/>
        <w:t>- bez obaw, o prezentach pamiętam!</w:t>
        <w:br/>
        <w:t>Lecz chciałbym jeszcze Wam dać coś od siebie,</w:t>
        <w:br/>
        <w:t>a że dużo mam pracy, więc piszę do Was.</w:t>
        <w:br/>
        <w:t>Jesteście kochani - pamiętajcie!</w:t>
        <w:br/>
        <w:t>Nie tylko raz w roku, nie tylko na święta.</w:t>
        <w:br/>
        <w:t>Macie w sobie moc spełniania swych marzeń,</w:t>
        <w:br/>
        <w:t>macie wpływ na świat i przebieg zdarzeń.</w:t>
        <w:br/>
        <w:t>Wierzcie w swoje siły, umiejętności,</w:t>
        <w:br/>
        <w:t>kierujcie się sercem, unikajcie złości.</w:t>
        <w:br/>
        <w:t>Miejcie dużo odwagi i wiary w siebie,</w:t>
        <w:br/>
        <w:t>pamiętajcie, że najbliżsi bardzo Was kochają!</w:t>
        <w:br/>
        <w:t>A kiedy pierwsza Gwiazdka zaświeci na niebie,</w:t>
        <w:br/>
        <w:t>spójrzcie wysoko w niebo - będę patrzył na Was!</w:t>
        <w:br/>
        <w:t>Pozdrawiam i ściskam z daleka</w:t>
        <w:br/>
        <w:t>Muszę już kończyć, bo praca czeka.</w:t>
        <w:br/>
        <w:t>Wesołych Świąt i do zobaczenia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teraz macie odnaleźć worek, który zostawiłem w Waszej szkole. W worku znajdziecie prezenty i zadania do wykonania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wodze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Pried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2010" cy="3505200"/>
            <wp:effectExtent l="0" t="0" r="0" b="0"/>
            <wp:docPr id="3" name="swiety-mikolaj-z-workiem-kolorowanka-GALLERY_MAI2-87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iety-mikolaj-z-workiem-kolorowanka-GALLERY_MAI2-87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Pokolorować Mikołaj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Ułożyć prawidłowo zdania z rozsypanki wyrazow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napisał Mikołaj. naszej klas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dki każdemu Podarował prez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yczył zdrowia dużo i sukcesów. n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ły to Mikołajki zwyczaj. i star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6:00Z</dcterms:created>
  <dc:creator>User</dc:creator>
  <dc:description/>
  <cp:keywords/>
  <dc:language>en-US</dc:language>
  <cp:lastModifiedBy>Inesa Suchocka</cp:lastModifiedBy>
  <dcterms:modified xsi:type="dcterms:W3CDTF">2020-01-24T12:36:00Z</dcterms:modified>
  <cp:revision>2</cp:revision>
  <dc:subject/>
  <dc:title/>
</cp:coreProperties>
</file>