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KTYVI SUBALANSUOTA PAMOKA 3 X 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Šalčininkų Jano Sniadeckio gimnazi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Švietimo įstaigos pavadinimas)</w:t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546"/>
        <w:gridCol w:w="5811"/>
      </w:tblGrid>
      <w:tr>
        <w:trPr/>
        <w:tc>
          <w:tcPr>
            <w:tcW w:w="31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okytoj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kūrybinė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laboratorijos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4360" cy="714375"/>
                  <wp:effectExtent l="0" t="0" r="0" b="0"/>
                  <wp:docPr id="1" name="Paveikslėlis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aveikslėlis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26740" cy="1049655"/>
                  <wp:effectExtent l="0" t="0" r="0" b="0"/>
                  <wp:docPr id="2" name="Paveikslėlis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aveikslėlis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740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Data:</w:t>
      </w:r>
      <w:r>
        <w:rPr>
          <w:rFonts w:cs="Times New Roman" w:ascii="Times New Roman" w:hAnsi="Times New Roman"/>
          <w:sz w:val="16"/>
          <w:szCs w:val="16"/>
        </w:rPr>
        <w:t>.....</w:t>
      </w:r>
      <w:r>
        <w:rPr>
          <w:rFonts w:cs="Times New Roman" w:ascii="Times New Roman" w:hAnsi="Times New Roman"/>
          <w:sz w:val="24"/>
          <w:szCs w:val="24"/>
        </w:rPr>
        <w:t>2018-11-15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br/>
        <w:t>Dalykas / ugdomoji veikla:</w:t>
      </w:r>
      <w:r>
        <w:rPr>
          <w:rFonts w:cs="Times New Roman" w:ascii="Times New Roman" w:hAnsi="Times New Roman"/>
          <w:sz w:val="16"/>
          <w:szCs w:val="16"/>
        </w:rPr>
        <w:t>.............</w:t>
      </w:r>
      <w:r>
        <w:rPr>
          <w:rFonts w:cs="Times New Roman" w:ascii="Times New Roman" w:hAnsi="Times New Roman"/>
          <w:sz w:val="24"/>
          <w:szCs w:val="24"/>
        </w:rPr>
        <w:t>lietuvių kalba ir literatūra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Klasė / grupė:</w:t>
      </w:r>
      <w:r>
        <w:rPr>
          <w:rFonts w:cs="Times New Roman" w:ascii="Times New Roman" w:hAnsi="Times New Roman"/>
          <w:sz w:val="16"/>
          <w:szCs w:val="16"/>
        </w:rPr>
        <w:t>.......</w:t>
      </w:r>
      <w:r>
        <w:rPr>
          <w:rFonts w:cs="Times New Roman" w:ascii="Times New Roman" w:hAnsi="Times New Roman"/>
          <w:sz w:val="24"/>
          <w:szCs w:val="24"/>
        </w:rPr>
        <w:t>G4b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laną sukūrė:</w:t>
      </w:r>
      <w:r>
        <w:rPr>
          <w:rFonts w:cs="Times New Roman" w:ascii="Times New Roman" w:hAnsi="Times New Roman"/>
          <w:sz w:val="16"/>
          <w:szCs w:val="16"/>
        </w:rPr>
        <w:t>...</w:t>
      </w:r>
      <w:r>
        <w:rPr>
          <w:rFonts w:cs="Times New Roman" w:ascii="Times New Roman" w:hAnsi="Times New Roman"/>
          <w:sz w:val="24"/>
          <w:szCs w:val="24"/>
        </w:rPr>
        <w:t>Ramunė Poškienė.....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(mokytojo vardas, pavardė)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mokos (pamokų ciklo) /užsiėmimo pavadinim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kutinis Liucės laiškas. Vincas Mykolaitis-Putinas. III romano ,,Altorių šešėly“ dalis.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7974"/>
      </w:tblGrid>
      <w:tr>
        <w:trPr>
          <w:trHeight w:val="420" w:hRule="atLeast"/>
        </w:trPr>
        <w:tc>
          <w:tcPr>
            <w:tcW w:w="9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mokos/užsiėmimo idėja</w:t>
            </w:r>
          </w:p>
        </w:tc>
      </w:tr>
      <w:tr>
        <w:trPr/>
        <w:tc>
          <w:tcPr>
            <w:tcW w:w="9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Nurodyti, kokios mokinių kompetencijos ir vertybinės nuostatos bus ugdomos, kokios dalyko žinios bus gilinamos, kokių naujų žinių jie įgis.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s siekiama, kad mokiniai laikytųsi svarbiausių komunikavimo taisyklių ir susitarimų ir suprastų jų svarbą; komunikuotų remdamiesi  kultūrinio konteksto pažinimu, paisytų adresato poreikių; bendrautų, aiškintųsi prasmes ir jas kurtų, tikslingai naudodamiesi komunikavimo įrankiais; laikytųsi kalbos normų.</w:t>
            </w:r>
          </w:p>
          <w:p>
            <w:pPr>
              <w:pStyle w:val="Normal"/>
              <w:spacing w:before="120" w:after="12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bės apibūdinti veikėjus, lyginti ir vertinti jų charakterius, idėjas, požiūrius ir vertybes, išsakydami savo požiūrį apie perskaitytą kūrinį, jį vertindami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kinių/vaikų  skaičius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8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mokų/užsiėmimų skaičiu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rukmė)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amoka</w:t>
            </w:r>
          </w:p>
        </w:tc>
      </w:tr>
      <w:tr>
        <w:trPr>
          <w:trHeight w:val="1018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mokos/užsiėmimo uždaviniai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A6A6A6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mdamiesi romano ištrauka, grupėse  aptars  veikėjos paveikslą ir jį pristatys bei argumentuotai pakomentuos pagrindinio veikėjo dvasinę būseną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33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mokos/užsiėmimo tikslai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tars, kuo svarbus pagrindiniam veikėjui nagrinėjamas siužeto posūki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ind w:right="-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kymosi/ugdymosi aplinkos, priemonės ir (ar) technologijos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rena Kanišauskaitė ir kt. Literatūros vadovėlis 11 klasei. 2 dalis. V. 201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bo lapai ,,Stebėk veikėją“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idrės ,,Tragiška Liucės mirtis“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amokos/užsiėmimo eiga, mokymo(si)/ugdomųjų veiklų aprašymas </w:t>
            </w:r>
          </w:p>
        </w:tc>
      </w:tr>
      <w:tr>
        <w:trPr>
          <w:trHeight w:val="4856" w:hRule="atLeast"/>
        </w:trPr>
        <w:tc>
          <w:tcPr>
            <w:tcW w:w="9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Mokinių aktyvinimas. ,,Taip arba ne“ (teisingi / neteisingi teiginiai). 5 mi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I. Motyvacinė dalis. Mokytojo parinktos citatos aptarimas. 2 mi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okos uždavinio skelbimas. 1 min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Darbas grupėse. ,,Stebėk veikėją“. 15 min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 Mokiniai pristato savo tyrinėjimus. 15 min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V. Apibendrinimas / įsivertinimas. Mokinių komentarai. 7 min</w:t>
            </w:r>
          </w:p>
        </w:tc>
      </w:tr>
      <w:tr>
        <w:trPr>
          <w:trHeight w:val="54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edai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inių įsivertinimo kortelės (1 prieda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rbo lapai ,,Stebėk veikėją“ (2 prieda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ultatai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_iv9p83eqizs6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" w:name="_1lcw7atl1816"/>
      <w:bookmarkEnd w:id="1"/>
      <w:r>
        <w:rPr>
          <w:rFonts w:cs="Times New Roman" w:ascii="Times New Roman" w:hAnsi="Times New Roman"/>
          <w:b/>
          <w:sz w:val="24"/>
          <w:szCs w:val="24"/>
        </w:rPr>
        <w:t>Rekomendacijos mokytojam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(1 – 3 punktai)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6ay2boyf5lyv"/>
      <w:bookmarkStart w:id="3" w:name="_GoBack"/>
      <w:bookmarkStart w:id="4" w:name="_4l1n4c37wi87"/>
      <w:bookmarkEnd w:id="2"/>
      <w:bookmarkEnd w:id="3"/>
      <w:bookmarkEnd w:id="4"/>
      <w:r>
        <w:rPr>
          <w:rFonts w:cs="Times New Roman" w:ascii="Times New Roman" w:hAnsi="Times New Roman"/>
          <w:b/>
          <w:sz w:val="24"/>
          <w:szCs w:val="24"/>
        </w:rPr>
        <w:t>1 Pried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tariama epocha (kryptis), autorius, kūrinia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gdomos bendrosios (asmeninė, mokėjimo mokytis, socialinė, komunikavimo) ir dalykinės kompetencij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iekimų lygia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nalizuojant grožinį tekstą: PAT. - galiu papasakoti. PAGR. – galiu analizuoti. AUKŠT. – galiu analizuoti, vertinti, suprantu kontekst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ptariant biografinį, kultūrinį, istorinį, socialinį kontekstą: PAT. – gebu pristatyti 4-5 faktus pamokos tema. PAGR. – gebu rišliai pristatyti 6-8 faktus pamokos tema. AUKŠT. – gebu sklandžiai pristatyti 9-10 faktų pamokos tema ir pamoką apibendrinti.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763"/>
        <w:gridCol w:w="463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ygi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sivertinu / apibendrin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992" w:right="437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Priedas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 grupė</w:t>
      </w:r>
      <w:r>
        <w:rPr>
          <w:b/>
          <w:sz w:val="32"/>
          <w:szCs w:val="32"/>
        </w:rPr>
        <w:t xml:space="preserve">        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KĄ JI KALBA AR MĄSTO? </w:t>
      </w:r>
    </w:p>
    <w:p>
      <w:pPr>
        <w:pStyle w:val="Normal"/>
        <w:spacing w:lineRule="auto" w:line="360" w:before="0" w:after="0"/>
        <w:ind w:left="77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Įrodykite, kad priešmirtinis šėlsmas Liucės namuose yra tarsi kaukė.</w:t>
      </w:r>
    </w:p>
    <w:p>
      <w:pPr>
        <w:pStyle w:val="Normal"/>
        <w:tabs>
          <w:tab w:val="clear" w:pos="720"/>
          <w:tab w:val="center" w:pos="7699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031865</wp:posOffset>
                </wp:positionH>
                <wp:positionV relativeFrom="paragraph">
                  <wp:posOffset>55245</wp:posOffset>
                </wp:positionV>
                <wp:extent cx="2314575" cy="1638300"/>
                <wp:effectExtent l="0" t="0" r="0" b="0"/>
                <wp:wrapNone/>
                <wp:docPr id="3" name="Tiesioji rodyklės jungtis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Tiesioji rodyklės jungtis 3" stroked="t" o:allowincell="f" style="position:absolute;margin-left:474.95pt;margin-top:4.3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96975</wp:posOffset>
                </wp:positionH>
                <wp:positionV relativeFrom="paragraph">
                  <wp:posOffset>172720</wp:posOffset>
                </wp:positionV>
                <wp:extent cx="2600325" cy="1514475"/>
                <wp:effectExtent l="0" t="0" r="0" b="0"/>
                <wp:wrapNone/>
                <wp:docPr id="4" name="Tiesioji rodyklės jungtis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iesioji rodyklės jungtis 4" stroked="t" o:allowincell="f" style="position:absolute;margin-left:94.25pt;margin-top:13.6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u w:val="single"/>
        </w:rPr>
        <w:t>KĄ JI IŠGYVENA RAŠYDAMA</w:t>
      </w:r>
      <w:r>
        <w:rPr>
          <w:b/>
          <w:u w:val="single"/>
        </w:rPr>
        <w:t>?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9025</wp:posOffset>
                </wp:positionH>
                <wp:positionV relativeFrom="paragraph">
                  <wp:posOffset>100330</wp:posOffset>
                </wp:positionV>
                <wp:extent cx="2533650" cy="2447925"/>
                <wp:effectExtent l="12700" t="13335" r="13335" b="12700"/>
                <wp:wrapNone/>
                <wp:docPr id="5" name="Ovala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244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as 1" fillcolor="white" stroked="t" o:allowincell="f" style="position:absolute;margin-left:285.75pt;margin-top:7.9pt;width:199.45pt;height:192.7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1125</wp:posOffset>
                </wp:positionH>
                <wp:positionV relativeFrom="paragraph">
                  <wp:posOffset>73025</wp:posOffset>
                </wp:positionV>
                <wp:extent cx="1946275" cy="12172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1217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Stebėk veikėją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Liucija Glaudžiuvien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25pt;height:95.85pt;mso-wrap-distance-left:9.05pt;mso-wrap-distance-right:9.05pt;mso-wrap-distance-top:0pt;mso-wrap-distance-bottom:0pt;margin-top:5.75pt;mso-position-vertical-relative:text;margin-left:30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Stebėk veikėją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Liucija Glaudžiuvien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89535</wp:posOffset>
                </wp:positionV>
                <wp:extent cx="2718435" cy="1588135"/>
                <wp:effectExtent l="3810" t="5715" r="0" b="0"/>
                <wp:wrapNone/>
                <wp:docPr id="7" name="Tiesioji rodyklės jungtis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18720" cy="1588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iesioji rodyklės jungtis 6" stroked="t" o:allowincell="f" style="position:absolute;margin-left:486pt;margin-top:7.05pt;width:214pt;height:12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203835</wp:posOffset>
                </wp:positionV>
                <wp:extent cx="2029460" cy="1461770"/>
                <wp:effectExtent l="0" t="5715" r="3810" b="0"/>
                <wp:wrapNone/>
                <wp:docPr id="8" name="Tiesioji rodyklės jungtis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29680" cy="1462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iesioji rodyklės jungtis 7" stroked="t" o:allowincell="f" style="position:absolute;margin-left:135pt;margin-top:16.05pt;width:159.7pt;height:115.1pt;flip:x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186690</wp:posOffset>
                </wp:positionV>
                <wp:extent cx="127000" cy="1536065"/>
                <wp:effectExtent l="48895" t="635" r="6350" b="0"/>
                <wp:wrapNone/>
                <wp:docPr id="9" name="Tiesioji rodyklės jungtis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7440" cy="1536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iesioji rodyklės jungtis 5" stroked="t" o:allowincell="f" style="position:absolute;margin-left:378pt;margin-top:14.7pt;width:9.95pt;height:120.9pt;flip:x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20" w:leader="none"/>
          <w:tab w:val="left" w:pos="12180" w:leader="none"/>
        </w:tabs>
        <w:spacing w:before="0" w:after="120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KĄ APIE LIUCĘ LIUDAS VASARIS SUŽINO NAUJA?                             </w:t>
      </w:r>
      <w:r>
        <w:rPr>
          <w:rFonts w:cs="Times New Roman" w:ascii="Times New Roman" w:hAnsi="Times New Roman"/>
        </w:rPr>
        <w:t>TAD LIUCIJA YRA IŠTIES DRAMATIŠKA ASMENYBĖ .............................</w:t>
      </w:r>
    </w:p>
    <w:p>
      <w:pPr>
        <w:pStyle w:val="Normal"/>
        <w:tabs>
          <w:tab w:val="clear" w:pos="720"/>
          <w:tab w:val="left" w:pos="682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820" w:leader="none"/>
        </w:tabs>
        <w:rPr/>
      </w:pPr>
      <w:r>
        <w:rPr/>
        <w:tab/>
        <w:tab/>
      </w:r>
      <w:r>
        <w:rPr>
          <w:rFonts w:cs="Times New Roman" w:ascii="Times New Roman" w:hAnsi="Times New Roman"/>
        </w:rPr>
        <w:t xml:space="preserve">                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820" w:leader="none"/>
        </w:tabs>
        <w:spacing w:before="0" w:after="1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AIP JI PASIKEITĖ</w:t>
      </w:r>
      <w:bookmarkStart w:id="5" w:name="_r2cd7aotapoq"/>
      <w:bookmarkStart w:id="6" w:name="_sf6wnd7tf9kl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?</w:t>
      </w:r>
    </w:p>
    <w:sectPr>
      <w:type w:val="nextPage"/>
      <w:pgSz w:orient="landscape" w:w="16838" w:h="11906"/>
      <w:pgMar w:left="1134" w:right="851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Georgia">
    <w:charset w:val="ba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color w:val="2E75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52:00Z</dcterms:created>
  <dc:creator>ŠLTG it2</dc:creator>
  <dc:description/>
  <cp:keywords/>
  <dc:language>en-US</dc:language>
  <cp:lastModifiedBy>Inesa Suchocka</cp:lastModifiedBy>
  <dcterms:modified xsi:type="dcterms:W3CDTF">2020-01-23T09:52:00Z</dcterms:modified>
  <cp:revision>2</cp:revision>
  <dc:subject/>
  <dc:title>AKTYVI SUBALANSUOTA PAMOKA 3 X 15</dc:title>
</cp:coreProperties>
</file>